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 ЗАГС администрации города Владимира Владим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 итогах работы отдела ЗАГ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и города Владимир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23 го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г. Владимир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ab/>
        <w:t xml:space="preserve">                             Общая информация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 02 февраля 2021 года отдел ЗАГС администрации города Владимира Владимирской области (далее – Отдел ЗАГС) является функциональным структурным подразделением администрации города Владимира, муниципальным казенным учреждением с правами юридического лица. Для осуществления управленческих функций ему были переданы кадровое делопроизводство, ведение бухгалтерского учета и отчетности, юридическое направление, работы по развити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отрудников отдела ЗАГС -  20 человек. Для ведения бухгалтерского учёта была введена ставка – консультан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юстиции Владимирской области  (27.12.2022 уведомление №01\23) были доведены объемы бюджетных ассигнований по субвенциям на 2023 год и плановый период 2024 и 2025 годов в размере </w:t>
      </w:r>
      <w:r>
        <w:rPr>
          <w:b/>
          <w:color w:val="000000"/>
          <w:sz w:val="28"/>
          <w:szCs w:val="28"/>
          <w:u w:val="single"/>
        </w:rPr>
        <w:t>17 713 000, 00 рублей</w:t>
      </w:r>
      <w:r>
        <w:rPr>
          <w:sz w:val="28"/>
          <w:szCs w:val="28"/>
        </w:rPr>
        <w:t>. Доведенные объемы субвенций сформированы в соответствии с методикой, утвержденной Законом Владимирской области – 77-ОЗ:  в субвенции входит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оплаты труда с начислениями муниципальных служащих, который был проиндексирован в июле  2023 года на 5 %   (с учётом индексации 1,05 раз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ьные затраты/  расходы которые включают: расходы на содержание помещений и расходы на обеспечение деятельности отдела ЗАГС </w:t>
      </w:r>
      <w:r>
        <w:rPr/>
        <w:t>( почтовые расх, картриджи канцтовары</w:t>
      </w:r>
      <w:r>
        <w:rPr>
          <w:sz w:val="28"/>
          <w:szCs w:val="28"/>
        </w:rPr>
        <w:t>)  рассчитаны в размере 20 % от суммы расходов на оплату труда с начислениями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240" w:before="280" w:after="28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 ЗАГС, в соответствии с Положением,  исполняет следующие  функции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. Взаимодействует с территориальными органами федеральных органов</w:t>
        <w:br/>
        <w:t>исполнительной власти, органами исполнительной власти Владимирской области, органами местного самоуправления, структурными подразделениями администрации города Владимира, организациями различных форм собственности и общественными организациям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Обеспечивает соблюдение законодательства при регистрации актов</w:t>
        <w:br/>
        <w:t xml:space="preserve">гражданского состояния в целях охраны имущественных и личных неимущественных прав граждан и интересов государства.        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прашивает в установленном порядке у государственных органов, а также организаций и граждан необходимые для исполнения своих полномочий информацию и материалы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>Обеспечивает при реализации своих полномочий приоритет целей и задач по содействию развития конкуренции на товарных рынках в установленной сфере деятельности (при осуществлении закупок товаров, работ и услуг)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Проводит консультации по разъяснению действующего законодательства о браке и семье и законодательства об актах гражданского состояния, организует просветительскую работу (совместно с иными организациями) для будущих молодоженов - по вопросам вступления в брак, для будущих родителей - по вопросам регистрации рождения ребенка, выбора ему имени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 Осуществляет формирование архивного фонда записей актов гражданского состояния города Владимира на бумажном и электронном носителе, обеспечивает учет, хранение и своевременное пополнение базы данных записей актов гражданского состоя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Обеспечивает:</w:t>
        <w:br/>
        <w:t>- сохранность актовых книг;</w:t>
      </w:r>
    </w:p>
    <w:p>
      <w:pPr>
        <w:pStyle w:val="Western"/>
        <w:spacing w:before="0" w:after="0"/>
        <w:ind w:hanging="0"/>
        <w:jc w:val="both"/>
        <w:rPr/>
      </w:pPr>
      <w:r>
        <w:rPr>
          <w:sz w:val="28"/>
          <w:szCs w:val="28"/>
        </w:rPr>
        <w:t>- работу в федеральной государственной информационной системе ведения Единого государственного реестра записей актов гражданского состояния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Организует и осуществляет прием граждан, своевременное и правильное рассмотрение их обращений и заявлений по вопросам регистрации актов гражданского состояния и иных юридически значимых действий, принимает по ним соответствующие меры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Составляет отчетность о расходовании субвенций на осуществление полномочий Российской Федерации по государственной регистрации актов гражданского состояния и обеспечивает ее предоставление в установленные сроки в орган исполнительной власти Владимирской области, отвечающий за разработку и проведение государственной политики по регистрации актов гражданского состояния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 Создает условия для торжественной регистрации браков, организует и проводит ритуалы чествования юбиляров семейной жизни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 Осуществляет контроль за хранением и использованием бланков гербовых свидетельств о регистрации актов гражданского состояния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оставляет статистическую отчетность о регистрации актов гражданского состояния и совершению иных юридически значимых действий, обеспечивает ее предоставление в установленные сроки в уполномоченные органы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Разрабатывает в пределах компетенции Отдела и вносит на рассмотрение главы города проекты нормативных правовых актов, а также предложения об улучшении условий и организации работы Отдела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Оказывает содействие российским гражданам, иностранным гражданам и лицам без гражданства в истребовании документов об актах гражданского состояния с</w:t>
      </w:r>
      <w:r>
        <w:rPr/>
        <w:t xml:space="preserve"> </w:t>
      </w:r>
      <w:r>
        <w:rPr>
          <w:sz w:val="28"/>
          <w:szCs w:val="28"/>
        </w:rPr>
        <w:t>территорий государств-участников СНГ, стран Балтии,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>Абхазии,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>Южной Осетии и Грузии в рамках правовой помощи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Обеспечивает и осуществляет организационные и технические меры защиты персональных данных, принадлежащих физическим лицам - гражданам Российской Федерации, а также гражданам иностранных государств и лицам без гражданства, в отношении которых производится регистрация актов гражданского состояния,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, в том числе при трансграничной передаче персональных данных на территорию иностранных государств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беспечивает возможность получения заявителями государственных услуг в электронном виде в порядке, установленном законодательством Российской Федерации, в том числе посредством Единого портала государственных и муниципальных услуг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>Обеспечивает доступ к информации о деятельности Отдела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</w:t>
      </w:r>
      <w:r>
        <w:rPr>
          <w:rFonts w:cs="Times New Roman"/>
          <w:sz w:val="28"/>
          <w:szCs w:val="28"/>
          <w:lang w:eastAsia="ru-RU"/>
        </w:rPr>
        <w:t xml:space="preserve">Осуществляет в пределах своих полномочий передачу сведений о </w:t>
      </w:r>
      <w:r>
        <w:rPr>
          <w:rFonts w:cs="Times New Roman"/>
          <w:sz w:val="28"/>
          <w:szCs w:val="28"/>
        </w:rPr>
        <w:t>государственной регистрации актов гражданского состояния, в рамках</w:t>
        <w:br/>
        <w:t>межведомственного взаимодействия, в соответствии с требованиями действующего законодательст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9. Анализирует практику применения законодательства по вопросам,</w:t>
        <w:br/>
        <w:t>относящимся к компетенции Отдела, представляет в установленном порядке предложения по его совершенствованию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0. Осуществляет в пределах своих полномочий меры по обеспечению</w:t>
        <w:br/>
        <w:t>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расовой, национальной, языковой или религиозной принадлежности; реализацию региональных программ государственной поддержки, сохранения и развития языков и культуры народов Российской Федерации, осуществляет иные меры, направленные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защиту прав национальных меньшинств,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оочередными задачами Отдела ЗАГС являются своевременное и качественное оказание гражданам государственных услуг по регистрации актов гражданского состояния и совершению иных юридически значимых действий.</w:t>
      </w:r>
    </w:p>
    <w:p>
      <w:pPr>
        <w:pStyle w:val="Western"/>
        <w:spacing w:before="280" w:after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качества работы отдела ЗАГС является отсутствие обоснованных жалоб со стороны граждан.</w:t>
      </w:r>
    </w:p>
    <w:p>
      <w:pPr>
        <w:pStyle w:val="Western"/>
        <w:spacing w:before="280" w:after="284"/>
        <w:jc w:val="both"/>
        <w:rPr>
          <w:sz w:val="28"/>
          <w:szCs w:val="28"/>
        </w:rPr>
      </w:pPr>
      <w:r>
        <w:rPr>
          <w:sz w:val="28"/>
          <w:szCs w:val="28"/>
        </w:rPr>
        <w:t>За 2023 год Отделом ЗАГС зарегистрировано 12547 записей актов гражданского состояния, что на 1021 актов меньше, чем за 2022 год  - 13568, а именно:</w:t>
      </w:r>
    </w:p>
    <w:p>
      <w:pPr>
        <w:pStyle w:val="Western"/>
        <w:spacing w:before="280" w:after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427"/>
        <w:gridCol w:w="2551"/>
        <w:gridCol w:w="1898"/>
      </w:tblGrid>
      <w:tr>
        <w:trPr>
          <w:trHeight w:val="4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/ -</w:t>
            </w:r>
          </w:p>
        </w:tc>
      </w:tr>
      <w:tr>
        <w:trPr>
          <w:trHeight w:val="83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Зарегистрировано актов гражданского состоя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</w:t>
            </w:r>
            <w:r>
              <w:rPr>
                <w:szCs w:val="28"/>
              </w:rPr>
              <w:t>13568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5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21</w:t>
            </w:r>
          </w:p>
        </w:tc>
      </w:tr>
      <w:tr>
        <w:trPr>
          <w:trHeight w:val="5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рожд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6</w:t>
            </w:r>
          </w:p>
        </w:tc>
      </w:tr>
      <w:tr>
        <w:trPr>
          <w:trHeight w:val="5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смер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9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3</w:t>
            </w:r>
          </w:p>
        </w:tc>
      </w:tr>
      <w:tr>
        <w:trPr>
          <w:trHeight w:val="5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заключения брак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3</w:t>
            </w:r>
          </w:p>
        </w:tc>
      </w:tr>
      <w:tr>
        <w:trPr>
          <w:trHeight w:val="83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расторжения брак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4</w:t>
            </w:r>
          </w:p>
        </w:tc>
      </w:tr>
      <w:tr>
        <w:trPr>
          <w:trHeight w:val="83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- установления отцовст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</w:t>
            </w:r>
          </w:p>
        </w:tc>
      </w:tr>
      <w:tr>
        <w:trPr>
          <w:trHeight w:val="83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усыновления (удочерения)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5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перемены имен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28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За  2023 год  Отделом ЗАГС совершено юридически значимых действий – 35724, (выдано повторных свидетельств – 5534, справок по государственной регистрации актов гражданского состояния – 10954, внесено изменений (исправлений) в записи актов гражданского состояния – 567).</w:t>
      </w:r>
    </w:p>
    <w:p>
      <w:pPr>
        <w:pStyle w:val="TextBody"/>
        <w:spacing w:lineRule="auto" w:line="360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В рамках выполнения международных обязательств РФ в сфере оказания правовой помощи по истребованию и пересылке документов о регистрации актов гражданского состояния, Отделом ЗАГС подготовлено и направлено  запросов  и поручений на территории иностранных государств: 89 первично, в том числе 1 повтор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роков исполнения документов, направленных в страны СНГ, создает трудности, как для граждан Российской Федерации, так и для иностранных граждан. Это вызывает необходимость направления повторных запрос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, в связи с СВО (специальная военная операция), с февраля 2022 года Отдел ЗАГС оказывает бесплатную юридическую помощь прибывшим на территорию Российской Федерации гражданам Российской Федерации, Украины, Донецкой Народной Республики, Луганской Народной Республики и лицам без гражданства, постоянно проживающим на территориях Украины, Донецкой Народной Республики, Луганской Народной Республики и вынужденно покинувшим их. В рамках оказания данной помощи было проведено 91 консультаций, составлено:  две записи акта о смерти, о заключении брака и запись акта об установлении отцовства,  было направлено 21 заявлений  о получении повторных документов и справок на территорию ЛНР и ДНР. Поступило 28 ответа за отчетный период по запросам, направленным в предыдущие период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С 01 марта 2021 года в Отделе ЗАГС был изменён график приёма граждан. В настоящее время приём по всем вопросам по исполнению государственных полномочий по регистрации актов гражданского состояния, совершению юридически значимых действий производится </w:t>
      </w:r>
      <w:r>
        <w:rPr>
          <w:b/>
          <w:sz w:val="28"/>
          <w:szCs w:val="28"/>
          <w:u w:val="single"/>
        </w:rPr>
        <w:t>6 (шесть) дней</w:t>
      </w:r>
      <w:r>
        <w:rPr>
          <w:sz w:val="28"/>
          <w:szCs w:val="28"/>
        </w:rPr>
        <w:t xml:space="preserve"> в неделю, по предварительной записи: запись производится по телефону, при личном обращении, через Единый портал государственных услуг (ЕПГУ) и в порядке живой очереди. Данная тенденция характерна для всех органов ЗАГС Российской Федерации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30 декабря 2021 года на территории Российской Федерации действует принцип экстерриториальности, который даёт возможность гражданам обращаться по всем вопросам в любой удобный для них орган ЗАГС.</w:t>
      </w:r>
      <w:r>
        <w:rPr>
          <w:sz w:val="28"/>
          <w:szCs w:val="28"/>
        </w:rPr>
        <w:t xml:space="preserve"> Кроме того, были внесены изменения по приёму граждан на подачу заявлений и государственную регистрацию заключения брака: сейчас у граждан есть возможность подать заявление на государственную регистрацию заключения брака в течение всей рабочей недели в Отделе ЗАГС по адресу: г. Владимир, ул. Добросельская, д. 175, а так же заключить брак (в неторжественной обстановке). Во Дворце бракосочетаний остался прежний график: приём заявлений на заключение брака – вторник, среда; регистрация заключения брака – четверг, пятница, суббота. За 2023 год во Дворце бракосочетаний проведено -  2050  регистраций заключения брака, из них - 1065 в торжественной обстановке. Количество выездных регистраций в ФКУ – 6 выезда.  Браков со снижением брачного возраста – 3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С 21 сентября 2022 года Указом Президента Российской Федерации была объявлена частичная мобилизация мужчин призывного возраста. В рамках частичной мобилизации в отделе ЗАГС администрации города Владимира Владимирской области за 2023 год зарегистрировано браков с сокращением срока регистрации – 158 пары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трудниками отдела ЗАГС совместно с родовспомогательными учреждениями удачно проводится регистрация рождения по новой услуге ЕПГУ Суперсервис, что облегчает  гражданам подачу заявления на регистрацию новорожденного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2023 год  по регистрации суперсервиса «Рождение ребёнка» поступило 1834 заявлений, из них 31 отказов и 19 заявлений со статусом «Заявление требует исправления» (причины отказа: сбой в системе; в медицинском свидетельстве не указана дата рождения ребёнка; в медицинском свидетельстве не указана дата рождения матери ребёнка; регистрация рождения одновременно с установлением отцовства в рамках суперсервиса не предусмотрена;  регистрация рождения  с образованием отчества с приставкой «кызы» у граждан Российской Федерации; разночтения в документах (мать вступила в брак и не поменяла паспорт, медицинское свидетельство было выписано на добрачную фамилию, а заявление поступило с фамилией супруга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На основании заключенного Соглашения с родовспомогательными учреждениями города (ОПЦ, Родильный дом № 2) Отдел ЗАГС осуществляет выезд по сбору документов для государственной регистрации новорожденных, при необходимости проводит консультации по вопросам, связанным с получением различных документов на новорожденных детей. Подготовленные документы (свидетельство о рождении, справка для получения пособия) выдаются родителям в родовспомогательных учреждениях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услуга для граждан оказывается на территории Владимирской области только отделом ЗАГС г. Владимира и отделом ЗАГС округа Муром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ростом регистрации рождения  через Суперсервис,  спрос на данную услугу падает,  так в третьем квартале текущего года зарегистрировано всего лишь  3 актовые записи.  За 2023 год  зарегистрировано записей актов о рождении - 3230,  а с выездом в родовспомогательные учреждения - 286 актовые записи, что составляет 15 % от общего количеств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За  2023 год зарегистрировано 3230 записей актов о рождении из них: 1653 – мальчиков, 1538 – девочек, мертворожденных детей - 37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мужские и женские имена: Александр, Михаил, Иван, Дмитрий, Матвей, Ярослав, Тимофей, Никита, Марк, Мирон, Артём, Максим,  Алиса, Виктория, Кира, Ева, София, Мария, Александра, Анна, Ксения, Василис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более редкие и необычные мужские и женские имена: Добрыня, Василий, Родион, Яков, Демид, Михей, Космос, Филипп, Серафим, Сергей, Лаврентий, Лука, Ефрем, Игнат, Северин, Элла, Лилия, Наталья, Лаурита, Лидия, Оливия, Римма, Ирина, Евдокия, Эльза, Марфа, Анфиса, Зоя, Лариса, Анна-Мария, Лада, Нина, Август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государственную регистрацию актов гражданского состояния и совершение иных юридически значимые действий за 2023 год отделом ЗАГС собрано 5 887 950 рублей  государственной пошлины, за 2022 год 5 703 690 рублей, увеличение оплаченной суммы госпошлины произошло за счет отмены льгот при подаче заявления через портал ЕПГ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7.07.2010 № 210-ФЗ «Об организации предоставления государственных и муниципальных услуг», информирование населения о порядке предоставления государственной услуги осуществлялось Отделом ЗАГС через официальный сайт органов местного самоуправления города Владимира, электронную почту и на личном приёме граждан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Через Единый портал государственных услуг,  2023 год, было получено 3643 заявлений на государственную регистрацию актов гражданского состояния. На электронную почту поступило 160 обращений граждан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для Отдела ЗАГС остается работа с переданным в ЕГР ЗАГС (Единый государственный реестр записей актов гражданского состояния) архивом актовых записей на предмет полноты, качества, и соответствия бумажному носителю записей актов, работа с дублирующими записями актов гражданского состояния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Отдел ЗАГС успешно продолжил работу во ФГИС «ЕГР ЗАГС» при обеспечении технической поддержкой ФНС России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01 октября 2018 года в соответствии с действующим законодательством регистрации актов гражданского состояния, совершение юридически значимых действий производится через федеральную информационную систему единого государственного реестра ЗАГС (ФГИС «ЕГР ЗАГС»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2023 год в рамках деятельности по правовому просвещению с участием начальника отдела ЗАГС состоялись следующие мероприятия: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интервью для телеканала «Губерния-33» Тема: «Красивые даты для регистрации брака в 2023 году», дата проведения – 13.01.2023 года, место проведения – Дворец бракосочетаний г. Владимира. 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ыступление в Юридическом институте ВлГУ (выпускной курс) «Организация работы органов Социальной защиты населения и органов Социального фонда». Тема: «Органы ЗАГС, виды государственной регистрации и т. д.», дата проведения – 14.03.2023 года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участие в мероприятии, посвященном Всероссийской акции «День рождения семьи», дата проведения - 07.07.2023, место проведения - парк Липки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30.11.2023 года во Дворце бракосочетаний г. Владимира прошла научно-правовая лекция с участием курсантов ВЮИ ФСИН России. 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анное мероприятие было приурочено к трём датам: 20 ноября 2023 года «Всероссийский День правой помощи детям», 4 декабря 2023 года исполнилось 105 лет органам ЗАГС Владимирской области и 30 декабря 2023 года «День открытых дверей» во Дворце бракосочетаний г. Владимира - 41 год со дня начала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Кроме того, во Дворце бракосочетаний проведено 5 торжественных  мероприятия  по чествованию юбиляров семейной жизни   (10 лет, 20 лет - две пары, 50 лет, 60 лет). </w:t>
      </w:r>
      <w:r>
        <w:rPr>
          <w:sz w:val="28"/>
          <w:szCs w:val="28"/>
        </w:rPr>
        <w:t xml:space="preserve">Каждая церемония поздравления юбилейной супружеской пары проходит во Дворце бракосочетаний по индивидуальному сценарию, подготовленному специалистами Дворца под конкретную пару. Это очень торжественное и   волнительное для супругов мероприятие. 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января 2019 г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</w:t>
      </w:r>
      <w:r>
        <w:rPr>
          <w:rFonts w:cs="Times New Roman"/>
          <w:b w:val="false"/>
          <w:sz w:val="28"/>
          <w:szCs w:val="28"/>
        </w:rPr>
        <w:t xml:space="preserve">ил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илу </w:t>
      </w:r>
      <w:r>
        <w:rPr>
          <w:rFonts w:cs="Times New Roman"/>
          <w:b w:val="false"/>
          <w:sz w:val="28"/>
          <w:szCs w:val="28"/>
        </w:rPr>
        <w:t>Постановлени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направления гражданином Российской Федерации,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, а также в случае, если такая регистрация совершена в отношении его несовершеннолетнего ребенка, состоящего в гражданстве Российской Федерации, либо в отношении не достигшего 18 лет или ограниченного в дееспособности гражданина Российской Федерации, законным представителем которого гражданин Российской Федерации является,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 и включения сведений о документах, выданных компетентными органами иностранных государств в удостоверении актов гражданского состояния, совершенных вне пределов Российской Федерации по законам соответствующих иностранных государств в отношении граждан Российской Федерации, в единый государственный реестр записей актов гражданского состояния»,  во исполнение вышеуказанного Постановления, </w:t>
      </w:r>
      <w:r>
        <w:rPr>
          <w:rFonts w:cs="Times New Roman" w:ascii="Times New Roman" w:hAnsi="Times New Roman"/>
          <w:sz w:val="28"/>
          <w:szCs w:val="28"/>
          <w:u w:val="single"/>
        </w:rPr>
        <w:t>отделом ЗАГС было внесено – 24 актовых запис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/>
          <w:sz w:val="28"/>
          <w:szCs w:val="28"/>
          <w:lang w:eastAsia="ru-RU"/>
        </w:rPr>
        <w:t>На основании письма Министерства по организации деятельности мировых судей, органов  ЗАГС и архивов Владимирской области от 03.02.2023 № МДМС-414-01-25, все сотрудники отдела ЗАГС проводят проверку наличия отметок об усыновлении в записях актов о рождении, измененных в связи с составлением записи акта об усыновлении, а также отметок о составлении новой записи акта о рождении ребенка в ранее произведенной записи акта о его рождении, организована работа по приведению указанных записей актов гражданского состояния в ФГИС «ЕГР ЗАГС» в соответствие бумажному носителю,  проверка проводится за период с 01.01.2000 по 30.09.2018 гг., срок исполнения письма до 31.12.2023 г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роме этого, согласно письма Министерства по организации деятельности мировых судей, органов  ЗАГС и архивов Владимирской области от 25.05.2023 № МДМС-1749-01-25, сотрудники отдела проводят сверку конвертируемых записей актов о рождении и смерти, содержащихся в ЕГР ЗАГС, с их бумажными экземплярами в целях выявления отсутствия в ЕГР ЗАГС сведений о реквизитах выданных свидетельств (включая повторные) и дополняют записи актов о рождении детей, не достигших возраста 14 лет (составленных в период с 2009 года), а также записей актов о смерти, содержащихся в ЕГР ЗАГС, реквизитами выданных свидетельств (включая повторные), срок исполнения данного письма 31.08.2023 г. Так как корректировка сведений о выданных свидетельствах занимает значительное время в условиях не всегда стабильной работы ЕГР ЗАГС срок по корректировке сведений за период с 01.01.2009 по 01.10.2018 гг продлен до 01.01.2024 года, в соответствии с письмом Министерства по организации деятельности мировых судей, органов  ЗАГС и архивов Владимирской области от 05.09.2023 № МДМС-2820-01-25. В срок до 01.01.2024 г. подлежали корректировке сведения о выданных свидетельствах в записях актов о рождении, составленных за период с 01.01.2009 г. по 01.10.2018 г. Подлежали дополнению 5300  записей акт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/>
          <w:sz w:val="28"/>
          <w:szCs w:val="28"/>
          <w:lang w:eastAsia="ru-RU"/>
        </w:rPr>
        <w:t>Основными задачами Отдела ЗАГС  на 2023 год и последующие годы являются: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Организация деятельности по государственной регистрации актов гражданского состояния на территории муниципального образования город Владимир в рамках переданных ему государственных полномочий, осуществление регистрации: рождения, заключения брака, расторжения брака, установления отцовства, усыновления (удочерения), перемены имени, смерти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ча гражданам повторных свидетельств и иных документов,</w:t>
        <w:br/>
        <w:t>подтверждающих факты государственной регистрации актов гражданского состоя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- Внесение в установленном законодательством порядке изменений и исправлений в записи актов гражданского состояния. 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нулирование и восстановление утраченных записей актов гражданского состояни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казание правовой помощи в истребовании документов об актах гражданского состояния с территорий государств-участников СНГ, стран Балтии, Абхазии, Южной Осетии и Грузии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деятельности по регистрации актов гражданского состояния на территории города Владимира в рамках переданных полномочий согласно действующему законодательству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иление работы по обеспечению соблюдения законодательства при регистрации актов гражданского состояния в целях охраны имущественных и личных неимущественных прав граждан и интересов государства.</w:t>
      </w:r>
    </w:p>
    <w:p>
      <w:pPr>
        <w:pStyle w:val="Normal"/>
        <w:spacing w:lineRule="auto" w:line="360"/>
        <w:ind w:firstLine="70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 Расширение спектра работы по разъяснению действующего семей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Я. А. Мит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ind w:firstLine="720"/>
      <w:jc w:val="right"/>
    </w:pPr>
    <w:rPr>
      <w:rFonts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50:00Z</dcterms:created>
  <dc:creator>ЗАГС</dc:creator>
  <dc:description/>
  <cp:keywords/>
  <dc:language>en-US</dc:language>
  <cp:lastModifiedBy>Zagscomp09</cp:lastModifiedBy>
  <cp:lastPrinted>2023-10-03T08:03:00Z</cp:lastPrinted>
  <dcterms:modified xsi:type="dcterms:W3CDTF">2024-01-10T05:24:00Z</dcterms:modified>
  <cp:revision>53</cp:revision>
  <dc:subject/>
  <dc:title/>
</cp:coreProperties>
</file>